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LEY Nº 29565.- Ley de creación del Ministerio de Cul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LEY Nº 295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 PRESIDENTE DE LA REPÚB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R CUA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 Comisión Permanente del Congreso de la Repúbl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a dado la Ley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 COMISIÓN PERMANENTE DEL CONGRESO DE LA REPÚBL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a dado la Ley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LEY DE CREACIÓN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MINISTERIO DE CUL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ÍTULO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DISPOSICIONES GENER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tículo 1.- Objeto de la Le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La presente Ley crea el Ministerio de Cultura, define su naturaleza jurídica y areas programáticas de acción, regula las competencias exclusivas y compartidas con los gobiernos regionales y locales, y establece su estructura orgánica bás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tículo 2.- Creación y naturaleza juríd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réase el Ministerio de Cultura como organismo del Poder Ejecutivo con personería jurídica de derecho público. Constituye pliego presupuestal del Es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tículo 3.- Sector cultu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l sector cultura comprende al Ministerio de Cultura, las entidades a su cargo, las organizaciones públicas de nivel nacional y otros niveles de gobierno que realizan actividades vinculadas a su ámbito de competencia, incluyendo a las personas naturales o jurídicas que realizan actividades referidas al sector cul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l sector cultura considera en su desenvolvimiento a todas las manifestaciones culturales del país que reflejan la diversidad pluricultural y multiétn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ÍTULO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ÁREAS PROGRAMÁTICAS DE ACCIÓ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OMPETENCIAS Y FUNC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APÍTULO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ÁREAS PROGRAMÁTICAS DE AC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tículo 4.- Áreas programáticas de acció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Las áreas programáticas de acción sobre las cuales el Ministerio de Cultura ejerce sus competencias, funciones y atribuciones para el logro de los objetivos y metas del Estado son las siguien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) Patrimonio Cultural de la Nación, Material e Inmater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) Creación cultural contemporánea y artes viv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) Gestión cultural e industrias cultur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) Pluralidad étnica y cultural de la N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APÍTULO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OMPETENCIAS EXCLUSIVAS Y COMPARTI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tículo 5.- Competencias exclusiv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l Ministerio de Cultura es el organismo rector en materia de cultura y ejerce competencia, exclusiva y excluyente, respecto de otros niveles de gobierno en todo el territorio nacional, e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) La formulación, planeación, dirección, coordinación, ejecución, supervisión, evaluación y fiscalización de las políticas nacionales y sectoriales del Estado en materia de cultura, aplicables y de cumplimiento en todos los niveles de gobierno y por todas las entidades del sector cul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b) La formulación de planes, programas y proyectos nacionales en el ámbito de su sector para la promoción, defensa, protección, difusión y puesta en valor de las manifestaciones cultura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) El dictado de normas y lineamientos técnicos para la adecuada ejecución y supervision de la política sectorial, la gestión de los recursos del Ministerio de Cultura y para el otorgamiento y reconocimiento de derechos, la sanción, fiscalización y ejecución coactiva en las materias de su competen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) El seguimiento y evaluación respecto del desempeño y logros alcanzados a nivel nacional, regional y local sobre sus áreas programáticas de acción y la política de Estado en materia de cul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) La aplicación de las políticas nacionales en materia de cultura considerando a los gobiernos regionales, gobiernos locales y organismos privados que operan en el campo de la cult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f) La implementación y administración del sistema de registros nacionales relativo a los bienes de patrimonio cultural, creadores, productores de arte, de especialidades afines, de las manifestaciones culturales; y de personas naturales y jurídicas que realizan actividades cultura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g) El fortalecimiento de las capacidades de gestión y promoción cultural a nivel nacional, regional y loc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h) La promoción de la participación activa de las diversas organizaciones u organismos de la sociedad peruana en la formulación, ejecución, seguimiento y evaluación de los planes y programas nacionales en materia cultur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i) La promoción de la creación cultural en todos sus campos, el perfeccionamiento de los creadores y gestores culturales y el desarrollo de las industrias cultura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j) El diseño, conducción y supervisión de los sistemas funcionales en el ámbito de la cultura asegurando el cumplimiento de las políticas públicas sectoriales de acuerdo a las normas de la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) Las demás que señala la le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tículo 6.- Competencias compartid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l Ministerio de Cultura ejerce las siguientes competencias compartidas con los gobiernos regionales o gobiernos locales, según correspo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) Con los gobiernos regionales en materia de patrimonio cultural, creación y gestión cultural e industrias culturales: dictar normas y lineamientos técnicos para la protección, defensa, conservación, difusión y puesta en valor del Patrimonio Cultural de la Nación; y la promoción, desarrollo de mecanismos, estrategias y programas en coordinación con los gobiernos locales, con criterios de interculturalid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b) Con los gobiernos locales en materia de patrimonio cultural, creación y gestión cultural e industrias culturales: prestar apoyo técnico y coordinar las acciones para la defensa, conservación, promoción, difusión y puesta en valor de los monumentos integrantes del Patrimonio Cultural de la Nac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orresponde ejercer a los gobiernos regionales y gobiernos locales, en su respective jurisdicción, aquellas funciones previstas en la Ley Orgánica de Gobiernos Regionales y la Ley Orgánica de Municipalidades. El ejercicio de dichas funciones debe guardar concordancia con las normas y políticas nacionales y sectoriales que dicte el Ministerio de Cul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APÍTULO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FUNCIONES EXCLUSIVAS Y COMPARTI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tículo 7.- Funciones exclusiv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l Ministerio de Cultura cumple las siguientes funciones exclusivas respecto de otros niveles de gobiern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) Coordinar la implementación de la política nacional de su competencia con los demás sectores, los gobiernos regionales y los gobiernos loca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b) Realizar acciones de declaración, investigación, protección, conservación, puesta en valor, promoción y difusión del Patrimonio Cultural de la Nac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) Fomentar las artes, la creación y el desarrollo artístico a través de la organización, conducción, supervisión y evaluación de acciones públicas orientadas a tales fines, propiciando la presencia de las diferentes organizaciones culturales, facilitando el acceso de la población a las mismas, promoviendo las iniciativas privadas que coadyuven al cumplimiento de los fines del sect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) Convocar y conceder reconocimientos al mérito a los creadores, artistas, personas y organizaciones que aporten al desarrollo cultural del paí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) Propiciar la participación de la población, las organizaciones de la sociedad civil y las comunidades en la gestión de protección, conservación y promoción de las expresiones artísticas, las industrias culturales y el Patrimonio Cultural Material e Inmaterial de la Nación, propiciando el fortalecimiento de la identidad nacion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f) Formular, proponer, ejecutar y establecer los planes, estrategias y acciones en material de promoción cultur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g) Formular recomendaciones en materia de formación cultural y fomento de la lectura al Sistema Educativo Nacion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h) Desarrollar acciones de producción, emisión y difusión de programas de radio y televisión con el fin de promover las expresiones multiétnicas y pluriculturales de la Nación para coadyuvar a la integración de todos los peruanos y afirmar nuestra identidad nacion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i) Garantizar la libertad de información y expresión a través de los medios de comunicación del Estado y promover la participación de la sociedad creando espacios para que se emitan libremente opiniones y propuestas, con el objeto de fortalecer la democracia y una cultura de respeto y pa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j) Organizar técnica y sistemáticamente el Patrimonio Documental de la Nación, y supervisar y evaluar el funcionamiento de los archivos integrantes del Sistema Nacional de Archiv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k) Planificar, concertar, articular y coordinar con los niveles de gobierno que corresponda las actividades de fomento, asistencia técnica, apoyo y consulta popular para el desarrollo integral de los pueblos andinos, amazónicos y afroperu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) Coordinar acciones para culminar con el proceso de saneamiento físico legal territorial de los pueblos andinos, amazónicos y afroperuano, dentro del marco de la Constitución Política del Perú y los tratados internacionales sobre pueblos indígen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m) Cumplir y hacer cumplir el marco normativo relacionado con el ámbito de su competencia, ejerciendo la potestad sancionadora correspondiente. Está facultado para exigir coactivamente el pago de acreencias o la ejecución de obligaciones, conforme a la ley especial sobre la mate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n) Establecer las instancias de carácter permanente y los mecanismos apropiados que aseguren el derecho de todo ciudadano a vigilar y participar en la gestión del Ministerio de Cultura, en especial el acceso a la información públ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) Presentar anteproyectos de normas ante el Presidente de la República y ante el Consejo de Ministros sobre las materias a su car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) Coordinar con las entidades del Poder Ejecutivo y con la colaboración de otras entidades competentes, las acciones y actuaciones en el exterior que correspondan, en el ámbito de cultura, orientadas a la difusión, protección, recuperación y repatriación de los bienes de patrimonio cultural y la promoción cultural en el exteri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q) Coordinar con el Ministerio de Relaciones Exteriores su participación en reuniones y negociaciones internacionales en el ámbito de la cultura, así como su opinión sobre los convenios internacionales bilaterales y multilatera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r) Coordinar con el Ministerio de Comercio Exterior y Turismo la elaboración y ejecución de la política de promoción del turismo cultur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s) Gestionar y canalizar la cooperación técnica internacional destinada al desarrollo de la cultura y el arte, de conformidad con la normativa vigente sobre la mate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t) Promover la suscripción de la cooperación nacional e internacional reembolsable y no reembolsable, a través de las entidades competentes y conforme a las normas vigent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u) Establecer mecanismos o sistemas de coordinación intersectorial con las entidades involucradas en las actividades de su compete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) Otras establecidas por le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tículo 8.- Funciones comparti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n el marco de sus competencias, el Ministerio de Cultura cumple las siguientes func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artidas con los gobiernos regionales y local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) Promover una cultura de respeto y acceso a los derechos culturales, libertad de creencias y de creación intelectual, artística, técnica y científ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b) Promover el registro, la investigación, preservación, conservación, difusión y puesta en valor del patrimonio cultural material e inmaterial, arqueológico, histórico y artístico, documental y bibliográfico, plástico, musical, popular y tradicional, el folclor, las industrias culturales y el patrimonio documental y bibliográfico de la Nación con la participación de las organizaciones de la sociedad civil y las comunidad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) Fomentar la creación científica y literaria, la lectura y el conocimiento del patrimonio bibliográfico y documental de la Nación, promoviendo el desarrollo y protección de la industria editorial del libro y los productos editoriales afines, como estímulos que propicien y difundan la creatividad intelectual, el conocimiento y la cul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 Con los gobiernos regional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) Coordinar la promoción, difusión y puesta en valor de las manifestaciones artísticas y culturales regiona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b) Dictar lineamientos técnicos para el diseño, ejecución y evaluación de los programas de desarrollo de la cultura en concordancia con la política nacional, con el reconocimiento y respeto a la diversidad cultural y para el desarrollo integral de los pueblos andinos, amazónicos y afroperua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) Coordinar acciones orientadas a la promoción del fortalecimiento de la identidad nacional, sin distinciones ni exclusion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) Dictar lineamientos y coordinar acciones para la suscripción de contratos, convenios o acuerdos de cooperación interinstitucional con entidades públicas o privad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e) Prestar apoyo para la protección, conservación y promoción del patrimonio cultural regional y local, en coordinación con los gobiernos locales y los organismos correspondient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f) Fomentar la afirmación de la identidad nacional y promover el desarrollo cultural a través del diálogo intercultural y el reconocimiento de la diversidad cultural entre los peruan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g) Estudiar los usos y costumbres de los pueblos andinos, amazónicos y afroperuano como fuente de derecho, buscando su reconocimiento form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1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2. Con los gobiernos local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) Coordinar la protección y difusión del Patrimonio Cultural de la Nación dentro de 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urisdicción y la defensa y conservación de los monumentos arqueológicos, históricos y artístic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) Coordinar acciones para organizar y sostener los centros culturales, bibliotecas, teatr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y talleres de arte en las provincias, distritos y centros pobl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) Prestar apoyo para promover las manifestaciones culturales de la local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) Coordinar con los organismos regionales y nacionales competentes la identificació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gistro, control, conservación y restauración de los bienes del Patrimonio Cultural de la N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) Coordinar acciones para promover la consolidación y el fortalecimiento de la identi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) Promover el desarrollo cultural a través del diálogo intercultural y el reconocimiento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versidad cultural entre los peruanos y para la protección de la diversidad biológica y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ocimientos colectivos de los pueblos indígen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ÍTULO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RGANIZACIÓN DEL MINISTERIO DE CUL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APÍTULO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ESTRUCTURA ORGÁ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tículo 9.- Estructura orgá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 estructura orgánica del Ministerio de Cultura se rige de conformidad con la Ley nú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158, Ley Orgánica del Poder Ejecutivo, y la presente Ley. Las funciones y atribuc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specíficas de toda la estructura orgánica del Ministerio de Cultura se regulan por el Regl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Organización y Funciones del Ministerio de Cul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tículo 10.- Estructura orgánica bás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 Ministerio de Cultura tiene la siguiente estructura orgánica bási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a) ALTA DIRECCIÓN</w:t>
      </w:r>
      <w:r>
        <w:rPr>
          <w:rFonts w:cs="Arial" w:ascii="Arial" w:hAnsi="Arial"/>
          <w:color w:val="000000"/>
          <w:sz w:val="19"/>
          <w:szCs w:val="19"/>
        </w:rPr>
        <w:t>.- Está conformada p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Minis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Viceministro de Patrimonio Cultural e Industrias Cultur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Viceministro de Intercultural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Secretario Gene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 Alta Dirección del Ministerio de Cultura cuenta con un gabinete de asesorami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specializado para la conducción estratégica de las políticas a su cargo y para la coordinación c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 Congreso de la Repúbl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b) ÓRGANO DE CONTROL INSTITUCIONAL</w:t>
      </w:r>
      <w:r>
        <w:rPr>
          <w:rFonts w:cs="Arial" w:ascii="Arial" w:hAnsi="Arial"/>
          <w:color w:val="000000"/>
          <w:sz w:val="19"/>
          <w:szCs w:val="19"/>
        </w:rPr>
        <w:t>.- Es la unidad especializada responsable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levar a cabo el control gubernamental en el Ministerio de Cultura y se regula conforme a la ley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rmativa sobre la materia. Está ubicado en el mayor nivel jerárquico de la estructura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inister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c) ÓRGANOS DE ADMINISTRACIÓN INTERNA</w:t>
      </w:r>
      <w:r>
        <w:rPr>
          <w:rFonts w:cs="Arial" w:ascii="Arial" w:hAnsi="Arial"/>
          <w:color w:val="000000"/>
          <w:sz w:val="19"/>
          <w:szCs w:val="19"/>
        </w:rPr>
        <w:t>.- El Ministerio de Cultura cuenta c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ficinas generales destinadas al cumplimiento de sus funciones sustantivas. Se crean medi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creto supremo y están conducidas por un jefe designado mediante resolución ministeri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d) ÓRGANOS DE LÍNEA</w:t>
      </w:r>
      <w:r>
        <w:rPr>
          <w:rFonts w:cs="Arial" w:ascii="Arial" w:hAnsi="Arial"/>
          <w:color w:val="000000"/>
          <w:sz w:val="19"/>
          <w:szCs w:val="19"/>
        </w:rPr>
        <w:t>.- El Ministerio de Cultura cuenta con las direcciones gener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que proponen y ejecutan las políticas públicas del sector cultura. Se crean mediante decr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upremo y están conducidas por un director general designado mediante resolución minister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tículo 11.- Adscripción de organismos públic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os organismos públicos adscritos al Ministerio de Cultura se regulan de conformidad c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 Ley núm. 29158, Ley Orgánica del Poder Ejecutivo, sus normas y correspondiente regl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organización y funciones, conforme al ordenamiento jurídico de la descentraliz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os organismos públicos adscritos al Ministerio de Cultura son los siguien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Instituto Nacional de Cultura (INC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Biblioteca Nacional del Perú (BNP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Instituto de Radio y Televisión Peruana (IRTP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 Academia Mayor de la Lengua Quech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 Archivo General de la Nación (AGN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 Instituto Nacional de Desarrollo de los Pueblos Andinos, Amazónicos y Afroperu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Indep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tículo 12.- De las comisiones del Ministerio de Cul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s comisiones sectoriales, multisectoriales y consultivas que están integradas al Ministe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Cultura se regulan de conformidad con la Ley núm. 29158, Ley Orgánica del Poder Ejecutivo, 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rma de creación y su respectivo reglamento. La conformación de cualquier tipo de comisión es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puesta del Ministerio de Cultura o de cualquier entidad pública o privada en materia de cul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APÍTULO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FUNCIONES DE LA ALTA DIREC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tículo 13.- Del Minis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 Ministro de Cultura, con arreglo a la Constitución Política del Perú, es la más al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utoridad política del sector. Le compete lo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) Orientar, formular, dirigir, coordinar, determinar, ejecutar, supervisar y evaluar 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líticas nacionales y sectoriales a su car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) Dirigir y supervisar las acciones de los organismos públicos bajo su compete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) Establecer las mediciones de gestión del Ministerio de Cultura y las entidades de 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ctor y evaluar su cumplimi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) Mantener relaciones con los gobiernos regionales y locales y convocar a reun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ctoriales en el ámbito de las competencias atribuidas a su sec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) Las demás que la Constitución Política del Perú, las leyes y el Presidente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pública le asign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1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tículo 14.- Del Viceministro de Patrimonio Cultural e Industrias Cultur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 Viceministro de Patrimonio Cultural e Industrias Culturales es la autoridad inmediata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inistro en asuntos de Patrimonio Cultural e Industrias Culturales, que comprende, además,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trimonios arqueológicos y monumentales y el fomento cultural. Es nombrado medi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solución suprema y representa al Ministro de Cultura en los actos y gestiones que le se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ncomendados. Por encargo de dicho Ministro, ejerce las siguientes funcion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) Formular, coordinar, ejecutar y supervisar la política relacionada con el fomento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ltura y la creación cultural en todos sus aspectos y ramas del patrimonio cultural, lo que incluy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 declaración, administración, promoción, difusión y protección del Patrimonio Cultural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ción, de conformidad con la respectiva política 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) Formular, coordinar, ejecutar y supervisar las políticas relacionadas con el foment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s artes vivas, el cuidado del patrimonio artístico de la Nación, la promoción de la creación artíst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y el desarrollo de las industrias cultur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) Orientar y supervisar la gestión, defensa, declaración, protección, investigación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moción de los bienes de patrimonio cultural a cargo del Es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) Promover el fortalecimiento y capacitación de todos los elencos artísticos adscritos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inisterio de Cultura y su promoción dentro y fuera del país. Disponer la programación, ubicación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so de locales, concursos, evaluaciones y demás aspectos referidos a la calificación y, atend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evia calificación, las demandas de promoción y auspicio de las instituciones pri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) Las demás que le asigne la ley y el reglamento de organización y funcio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tículo 15.- Del Viceministro de Interculturali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 Viceministro de Interculturalidad es la autoridad inmediata al Ministro en asunto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culturalidad e Inclusión de las Poblaciones Originarias. Es nombrado por resolución suprema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presenta al Ministro de Cultura en los actos y gestiones que le sean encomendados. Por encar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dicho Ministro, ejerce las siguientes funcion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) Promover y garantizar el sentido de la igualdad social y respeto a los derechos de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ueblos del país de conformidad con el Convenio 169 de la Organización Internacional del Trabaj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OIT) y la Declaración de las Naciones Unidas sobre los Derechos de los Pueblos Indígen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) Formular políticas de inclusión de las diversas expresiones culturales de nuestr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ueblos y generar mecanismos para difundir una práctica intercultural en el conjunto de la socie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uana, sustentada en una cultura de paz y solidaridad. Se recogen todos los conocimie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ncestrales en ciencia y tecnologí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) Proponer mecanismos para evitar cualquier tipo de exclusión o discriminación de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ferentes pueblos del país, asegurando la construcción de una identidad 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) Coordinar, orientar y supervisar las actividades que cumplen los órganos del Ministe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Cultura, los organismos públicos y demás entidades correspondientes al sector, para promov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 construcción de políticas que permitan conocernos mejor y que reconozcamos las divers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lturas que existen en nuestro país y que su respeto y valoración permitan construir 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iudadanía intercultu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) Formular, ejecutar y supervisar políticas y normas que promuevan prácticas vigilan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ra evitar expresiones de discriminación contra los ciudadanos y pueblos del paí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) Emitir resoluciones viceministeriales en los asuntos que le corresponda conforme a le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) Las demás que le asigne la ley y el reglamento de organización y funcio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tículo 16.- Del Secretario Gene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 Secretario General asiste y asesora al Ministro en los sistemas de administración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inisterio de Cultura. Puede asumir, por delegación expresa del Ministro, las materias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rrespondan a este y que no sean privativas del cargo de ministro de Estado. Está encargad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upervisar la actualización permanente del portal de transparencia del Ministe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APÍTULO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ÓRGANOS DE ADMINISTRACIÓN INTER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Y DE LÍN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tículo 17.- Órganos de administración inter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os órganos de administración interna se organizan mediante oficinas generales con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inalidad de cumplir con las funciones de planeamiento, presupuesto, asesoría jurídica, recurs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umanos, comunicación, gestión de medios materiales y demás que sean necesarios para el mej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mplimiento de las funciones sustantivas del Ministerio de Cul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tículo 18.- Órganos de lín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os órganos de línea se organizan mediante direcciones generales necesarias p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poner y ejecutar políticas públicas de cultura. Las direcciones generales realizan las func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ustantivas a cargo de la entidad, en coordinación directa con los gobiernos regionales y loc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spect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ÍTULO 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TICULACIÓN Y COORDIN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INTERGUBERNAMEN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tículo 19.- Mecanismos de articulación con otros niveles de gobier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 Ministerio de Cultura coordina con los gobiernos regionales y locales y con otr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rganismos del Estado la implementación de las políticas nacionales y sectoriales y la evalu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su cumplimiento, a través de los siguientes mecanism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) Desarrollar sistemas de información y mecanismos que contribuyan al cumplimient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s competencias compartidas en materia de cul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) Facilitar a los gobiernos regionales y locales la información que requieran para 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decuado ejercicio de sus respectivas competencias en estas materias. Los gobiernos regionales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ocales entregan los datos, registros o documentos que produzcan o posean para el cumplimi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las funciones del sector cul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) Implementar un sistema de seguimiento y evaluación del cumplimiento de las polític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cionales y sectoriales, y evaluar el cumplimiento de las normas en materia de cultura, el cu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sidera la participación directa del Ministro, Viceministros, órganos de línea, presidente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obiernos regionales, alcaldes y sus órganos en las materias que son compet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) Orientar y prestar apoyo técnico a los gobiernos regionales para el adecu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mplimiento de las funciones descentralizadas y de los planes estratégicos region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) Proporcionar a los gobiernos regionales y locales la cooperación, capacitación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istencia técnica que estos requieran para el ejercicio de las competencias transferi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) Celebrar convenios interinstitucionales con los gobiernos regionales y locales para 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jor cumplimiento de las funciones del Ministerio de Cul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) Otros mecanismos de articulación y coordinación que considere perti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tículo 20.- Órganos de coordinación de los gobiernos regionales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municipali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os gobiernos regionales y las municipalidades aseguran, dentro de su organiz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na, la conformación de órganos especialmente dedicados o conformados para el cumplimi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las políticas sectoriales de cultura, la coordinación con el sector cultura y la aplicación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esente Le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ÍTULO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RÉGIMEN ECONÓMICO Y FINANCI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tículo 21.- Régimen económico y financi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os recursos del Ministerio de Cultura están constituidos p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) Los asignados por la Ley Anual de Presupuesto del Sector Públ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) Los recursos directamente recaud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) Las donaciones y transferencias que en su favor efectúen las instituciones y organism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úblicos, así como las personas naturales o jurídicas pri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) Los recursos provenientes de la cooperación nacional e internacional reembolsables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 reembolsab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) Los fondos que existan en favor de las artes, la investigación científica, el desarroll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yectos culturales y de puesta en valor de bienes del Patrimonio Cultural de la N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) Otros que se establezcan conforme a le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DISPOSICIONES COMPLEMENTAR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RANSITOR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RIMERA.- Procedimientos administrat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asta que se apruebe el Texto Único de Procedimientos Administrativos del Ministeri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ltura, mantienen su vigencia los procedimientos aprobados en los Textos Único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cedimientos Administrativos de las entidades fusionadas o adscritas a dicho Ministerio, as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 aquellas funciones transferi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EGUNDA.- Régimen labo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 régimen laboral del personal del Ministerio de Cultura se rige de conformidad con 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rmas especiales sobre la materia y las disposiciones que el Poder Ejecutivo emita para tal f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 consecuencia de la fusión de las entidades, se deben garantizar los derechos laborale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os servid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ERCERA.- Reconocimiento y pago de sentencias, cargas y obligac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 Ministerio de Cultura asume el reconocimiento y pago de las sentencias consentidas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jecutoriadas, cargas y obligaciones de los organismos públicos fusionados o adscritos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inisterio de Cultura, para lo cual se autoriza al Gobierno Central a tomar las medidas necesar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ra tal f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UARTA.- Disposiciones para la implementación del Ministe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cúltase al Ministerio de Cultura a emitir las disposiciones complementarias que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quieran para la adecuada implementación de la presente Ley, sin demandar recursos adicion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 Tesoro Públ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DISPOSICIONES COMPLEMENTARIAS FIN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RIMERA.- Fusión de organismos públic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 Poder Ejecutivo, en un plazo no mayor de noventa (90) días, contados desde el dí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guiente de publicada la presente Ley, aprueba las fusiones de los organismos públicos adscri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 Ministerio de Educación, Ministerio de Justicia y Presidencia del Consejo de Ministros, y l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us órganos, programas, proyectos o unidades ejecutoras que correspondan ser transferidos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inisterio de Cul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EGUNDA.- Autorización de modificaciones presupuestarias durante el proces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fus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 Poder Ejecutivo propone, de acuerdo a ley, las modificaciones presupuestarias, a niv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stitucional, que sean necesarias como consecuencia de las fusiones y transferencia de func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que se realicen para la implementación del Ministerio de Cultura, sin demandar recurs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dicionales al Tesoro Públ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TERCERA. - Creación de Unidades Ejecutoras en el proceso de fus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 Ministerio de Cultura propone a la Dirección Nacional del Presupuesto Público, dur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 Año Fiscal 2010, la creación de las Unidades Ejecutoras que resulten necesarias en el marc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os procesos de fusión. Para dicho efecto, exonérase del tope establecido en el artículo 58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y núm. 28411, Ley General del Sistema Nacional de Presupuesto, modificado por la prim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sposición final de la Ley núm. 29465, Ley de Presupuesto del Sector Público para el Año Fisc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 número de Unidades Ejecutoras resultantes debe ser menor o igual al que se tenía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icio del proceso general de fusiones, como consecuencia de la implementación del Ministeri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l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UARTA.- Modificaciones a la Ley núm. 28296, Ley General del Patrimonio Cultu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de la Nación y al Decreto Supremo núm. 011-2006-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 Ministerio de Cultura, a través del Viceministerio de Patrimonio Cultural e Industr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lturales, debe presentar, dentro de los ciento veinte (120) días posteriores a la publicación de 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spectivo reglamento de organización y funciones, la propuesta de modificación o adecuación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 Ley núm. 28296, Ley General del Patrimonio Cultural de la Nación, y del Decreto Supremo nú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011-2006-ED, que aprobó su Reglamento, a la nueva estructura orgánica del Ministerio de Cul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n ese mismo plazo, se deben aprobar las disposiciones que regulen la administración del regis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personas naturales y jurídicas que se dedican a fines culturales, así como de bienes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trimonio cultural, creadores, productores de arte y de especialidades afi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QUINTA.- Seguimiento a entidades públic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 Ministerio de Cultura, en concordancia con las normas que dicte el Centro Nacional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laneamiento Estratégico (Ceplan), emite informes de gestión respecto de la aplicación de s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líticas y el desempeño de sus entidades, y los remite anualmente a la Presidencia del Consej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Ministros y a la Comisión de Educación, Ciencia, Tecnología, Cultura, Patrimonio Cultura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uventud y Deporte del Congreso de la Repúbl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EXTA.- Donación a favor de proyectos cultur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 financiamiento total o parcial que, con carácter de donación en dinero, realizan person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turales o jurídicas a entidades públicas, excepto empresas, o entidades sin fines de luc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lificadas como entidades perceptoras de donaciones por el Ministerio de Economía y Finanza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n un plazo de treinta (30) días, conforme a lo dispuesto en la legislación del Impuesto a la Rent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y que cuenta con la aprobación de un proyecto para la realización de actividades artística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ientíficas, culturales o educativas de interés general, comprendidas en su objeto social,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cuerdo al procedimiento establecido en la presente Ley y en su reglamento, es considerado co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moción cultural. Un proyecto puede ser financiado por más de un don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ntiéndese que están comprendidas dentro de las actividades culturales, la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servación y restauración de bienes muebles e inmuebles que conforman el Patrimonio Cultu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la Nación, realizadas por las entidades perceptoras de donaciones a que se refiere el párraf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ambién están comprendidos como promoción cultural los proyectos de construcción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fraestructura para la realización de actividades artísticas, científicas, culturales o educativa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és general. Las referidas construcciones no pueden ser usadas directa o indirectamente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ctividades distintas a las señaladas en el proyecto, caso contrario, el monto de la donación 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siderado renta gravada para la entidad perceptora de donaciones en el ejerci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rrespondiente en que se percibió la don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s entidades públicas o privadas que deseen ser perceptoras de donacione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moción cultural deben presentar al sector competente un proyecto describiendo la activi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tística, científica, cultural o educativa y el monto requerido para su financiamiento. La enti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etente se encarga de evaluar y aprobar el proyecto, atendiendo a los requisitos que estable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 reglamento, en un plazo máximo de quince (15) días hábiles contados a partir de 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esent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na vez obtenida la aprobación y certificación de la entidad competente, el proyecto 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scrito en el registro a que se refiere la octava disposición complementaria final de la presente le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ÉTIMA.- Deducción de gastos por donaciones e infracciones y sanciones p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utilización indebi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os donantes pueden deducir como gasto el cien por ciento (100%) del importe donad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empre que dicha deducción no exceda el quince por ciento (15%) de la renta neta de terc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tegoría, luego de efectuada la compensación de pérdidas a que se refiere el artículo 50 de la Le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l Impuesto a la Renta, o el quince por ciento (15%) de la suma de la renta neta del trabajo y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nta de fuente extranjera, tratándose de personas naturales, sucesiones indivisas o socie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yugales que optaron por tributar como t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ratándose de donantes que realizan donaciones por las que se pueda efectuar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ducción de acuerdo a lo previsto en la presente disposición, así como donaciones por las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ueda efectuar la deducción al amparo de lo dispuesto en el inciso x) del artículo 37 e inciso b)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tículo 49 de la Ley del Impuesto a la Renta, el porcentaje máximo de deducción se determina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ase al promedio ponderado de los límites establecidos por las referidas normas para dich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ducciones, el cual es calculado considerando los montos de las donaciones de acuerdo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cedimiento que establece el regl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efectos de la deducción del gasto por donaciones a que se refiere la pres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sposición, se aplican las normas contenidas en la Ley del Impuesto a la Renta y su Regl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n cuanto no se opongan a la mis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 deducción entra en vigencia el 1 de enero de 2011. A partir del Ejercicio Fiscal 2014,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ducción a que se refiere la presente disposición no puede exceder del diez por ciento(10%). 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inisterio de Economía y Finanzas presenta a la Comisión de Economía, Banca, Finanzas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ligencia Financiera del Congreso de la República, dentro de los dos (2) meses siguientes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encimiento del plazo para la presentación de la Declaración Jurada Anual del Impuesto a la R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cada año, un informe para medir el impacto en la recaudación en cada ejercicio fiscal de 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spuesto en la presente Le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 Ministerio de Cultura informa a la Comisión a que se refiere el párrafo anterior respec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l impacto de la deducción en términos de efectividad, acogimiento y promoción cultu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 utilización indebida de las donaciones por promoción cultural por parte de las enti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ceptoras de donaciones es causal para la exclusión automática del registro a que se refier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ctava disposición complementaria final de la presente Ley y deja sin efecto la resolu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inisterial emitida por el Ministerio de Economía y Finanzas que las calificó como enti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ceptoras de donacio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CTAVA.- De la aplicación de las deducciones por promoción cultural y de 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normas reglamentar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s entidades perceptoras de donaciones calificadas como tales por el Ministeri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conomía y Finanzas, cuyo objeto social comprenda uno o varios de los fines materia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moción cultural, deben cumplir con lo establecido en la presente disposición así como en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xta y sétima disposiciones complementarias finales precedentes, a partir de su vigencia,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fectos de que las donaciones que perciban sean consideradas gasto deducible contra el Impue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la R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diante decreto supremo, refrendado por el Ministro de Economía y Finanzas y por 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inistro de Cultura, se dictan las normas reglamentarias mediante las cuales se establecen 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gistro de proyectos, las entidades perceptoras, el financiamiento requerido, entre otros, así co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 información que las entidades perceptoras de donaciones deben alcanzar al sector competente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oda otra disposición que resulte necesaria para la mejor aplicación de la deducción por promo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ltural a que se refieren las disposiciones complementarias finales anteri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NOVENA.- Descentralización del Instituto Nacional de Cultura (IN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ncárgase al Poder Ejecutivo la transferencia de las unidades departamentales del Institu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cional de Cultura (INC) a los correspondientes gobiernos regionales en un plazo no mayor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iento veinte (120) dí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DÉCIMA.- Adecuación de los organismos públicos adscri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os organismos públicos adscritos al Ministerio de Cultura adecuan sus normas conform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o establecido en la Ley núm. 29158, Ley Orgánica del Poder Ejecutivo en un plazo no mayor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iento veinte (120) dí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diante decreto supremo refrendado por el Ministro de Economía y Finanzas y por 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inistro de Cultura, se aprueba el número de personal que requiere el Ministerio de Cultura para 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mplimiento de sus funciones. Dicha aprobación se realiza luego de adecuados los docume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gestión con arreglo a la Ley núm. 29158, Ley Orgánica del Poder Ejecu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UNDÉCIMA.- Vige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a presente Ley entra en vigencia al día siguiente de su publicación en el diario oficial 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uano. En tanto se apruebe el respectivo reglamento de organización y funciones y los dem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cumentos de gestión del Ministerio de Cultura, las funciones ejecutivas en materia de cul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inúan a cargo del Instituto Nacional de Cultura (INC) hasta la designación del Ministr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ltura. Los documentos de gestión de las entidades públicas que se fusionen o extingan p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bsorción, continúan vigentes hasta la dación de los nuevos documentos de gest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DISPOSICIÓN COMPLEMENTARIA DEROGATORIA ÚNICA.- Derog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róganse o modifícanse las disposiciones legales que se opongan a la presente Ley y 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creto Supremo núm. 003-2010-ED, que aprueba la fusión de la Dirección Nacional de Arch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istórico y sus unidades orgánicas en el Instituto Nacional de Cultura, siendo este último el 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bsorb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uníquese al señor Presidente de la República para su promulg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n Lima, a los quince días del mes de julio de dos mil di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UIS ALVA CAS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esidente del Congreso de la Repúb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ICHAEL URTECHO MED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gundo Vicepresidente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greso de la Repúb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 SEÑOR PRESIDENTE CONSTITUCIONAL DE LA REPÚB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R TA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ndo se publique y cump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do en el distrito de Pachacamac, provincia de Lima, a los veintiún días del mes de jul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l año dos mil di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AN GARCÍA PÉR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esidente Constitucional de la Repúb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AVIER VELASQUEZ QUESQUÉN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esidente del Consejo de Ministro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36:00Z</dcterms:created>
  <dc:creator>HPD</dc:creator>
  <dc:description/>
  <dc:language>en-US</dc:language>
  <cp:lastModifiedBy>User</cp:lastModifiedBy>
  <dcterms:modified xsi:type="dcterms:W3CDTF">2010-08-29T05:55:00Z</dcterms:modified>
  <cp:revision>4</cp:revision>
  <dc:subject/>
  <dc:title/>
</cp:coreProperties>
</file>